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910"/>
        <w:gridCol w:w="5220"/>
      </w:tblGrid>
      <w:tr>
        <w:trPr>
          <w:trHeight w:val="317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ATA-SHEET FOR SHORT PATH DISTILLATION 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]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USTOMER DETAIL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stomer Na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ficial Addres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act Number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act Pers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2]</w:t>
            </w:r>
          </w:p>
        </w:tc>
        <w:tc>
          <w:tcPr>
            <w:tcW w:w="9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Data Required for Evaporator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]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ype of Evaporator based on Constructi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her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]</w:t>
            </w:r>
          </w:p>
        </w:tc>
        <w:tc>
          <w:tcPr>
            <w:tcW w:w="9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LET FEED DATA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rate in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kg/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ter evaporation capacity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kg/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duct rat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kg/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]</w:t>
            </w:r>
          </w:p>
        </w:tc>
        <w:tc>
          <w:tcPr>
            <w:tcW w:w="9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LET FEED DATA</w:t>
            </w:r>
          </w:p>
        </w:tc>
      </w:tr>
      <w:tr>
        <w:trPr>
          <w:trHeight w:val="53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ype of fee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omogeneous Solu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urry</w:t>
            </w:r>
          </w:p>
        </w:tc>
      </w:tr>
      <w:tr>
        <w:trPr>
          <w:trHeight w:val="107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ed Compositi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onent-1 =      %w/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Component-2 =      %w/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Component-3 =      %w/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onent-4 =      %w/w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tal Solid content in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%w/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ssolved Solids in Feed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%w/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uspended Solids in feed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%w/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nsity of feed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gm/c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mperature in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iscosity in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P (Centipoise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H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910"/>
        <w:gridCol w:w="5220"/>
      </w:tblGrid>
      <w:tr>
        <w:trPr>
          <w:trHeight w:val="31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-SHEET FOR THIN FILM EVAPORATOR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]</w:t>
            </w:r>
          </w:p>
        </w:tc>
        <w:tc>
          <w:tcPr>
            <w:tcW w:w="9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UTLET PRODUCT DATA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sired Total Solid Content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%w/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nsity of feed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gm/c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iscosity in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P (Centipoise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quired Temperature in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]</w:t>
            </w:r>
          </w:p>
        </w:tc>
        <w:tc>
          <w:tcPr>
            <w:tcW w:w="9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C REQUIREMENTS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act/Wetted Part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n-Contact/ Non-Wetted Part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]</w:t>
            </w:r>
          </w:p>
        </w:tc>
        <w:tc>
          <w:tcPr>
            <w:tcW w:w="9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ECIAL CONSIDERATIONS FOR DESIGN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aming Tendenc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aling/Fouling tendenc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ystallizing Tendenc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king tendenc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 Product Heat Sensitiv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f yes then Specify Allowable Operating Temperatures 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 System require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quipment Surface Finis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ood Grade / Sanitary / Normal 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]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Steam Availab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Yes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yes at what pressure and quantit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]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Is compressed air availab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 what pressu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bar max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]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Power availabilit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 phase grid power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ecify Supply Voltage in Volts &amp; Frequency in H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]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isting mode of evaporation if AN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None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y Additional Comment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sz w:val="32"/>
        <w:szCs w:val="32"/>
      </w:rPr>
      <w:t xml:space="preserve">RAJ PROCESS EQUIPMENTS &amp; SYSTEMS PVT. LTD.,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Jai Ganesh Vision, ‘B’Wing, 3</w:t>
    </w:r>
    <w:r>
      <w:rPr>
        <w:b/>
        <w:sz w:val="22"/>
        <w:szCs w:val="22"/>
        <w:vertAlign w:val="superscript"/>
      </w:rPr>
      <w:t>rd</w:t>
    </w:r>
    <w:r>
      <w:rPr>
        <w:b/>
        <w:sz w:val="22"/>
        <w:szCs w:val="22"/>
      </w:rPr>
      <w:t xml:space="preserve"> Floor, Jai Ganesh Fame Building, Akurdi. Pune-411035</w:t>
    </w:r>
  </w:p>
  <w:p>
    <w:pPr>
      <w:pStyle w:val="Header"/>
      <w:rPr/>
    </w:pPr>
    <w:r>
      <w:rPr>
        <w:b/>
        <w:sz w:val="22"/>
        <w:szCs w:val="22"/>
      </w:rPr>
      <w:t>Telephone: +91 20 40710010 Telefax: +91 20 40710009 Email:</w:t>
    </w:r>
    <w:hyperlink r:id="rId1">
      <w:r>
        <w:rPr>
          <w:rStyle w:val="InternetLink"/>
          <w:b/>
          <w:sz w:val="22"/>
          <w:szCs w:val="22"/>
        </w:rPr>
        <w:t>sales@rajprocessequipment.com</w:t>
      </w:r>
    </w:hyperlink>
    <w:r>
      <w:rPr>
        <w:b/>
        <w:sz w:val="22"/>
        <w:szCs w:val="22"/>
      </w:rPr>
      <w:t xml:space="preserve">         Website: </w:t>
    </w:r>
    <w:hyperlink r:id="rId2">
      <w:r>
        <w:rPr>
          <w:rStyle w:val="InternetLink"/>
          <w:b/>
          <w:sz w:val="22"/>
          <w:szCs w:val="22"/>
        </w:rPr>
        <w:t>www.rajprocessequipment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es@rajprocessequipment.com" TargetMode="External"/><Relationship Id="rId2" Type="http://schemas.openxmlformats.org/officeDocument/2006/relationships/hyperlink" Target="http://www.rajprocessequipme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21:00Z</dcterms:created>
  <dc:creator>Sagar</dc:creator>
  <dc:description/>
  <cp:keywords/>
  <dc:language>en-US</dc:language>
  <cp:lastModifiedBy>atul</cp:lastModifiedBy>
  <cp:lastPrinted>2009-05-26T10:15:00Z</cp:lastPrinted>
  <dcterms:modified xsi:type="dcterms:W3CDTF">2012-07-02T11:51:00Z</dcterms:modified>
  <cp:revision>8</cp:revision>
  <dc:subject/>
  <dc:title>DATA-SHEET FOR EVAPORATOR</dc:title>
</cp:coreProperties>
</file>