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10"/>
        <w:gridCol w:w="5220"/>
      </w:tblGrid>
      <w:tr>
        <w:trPr>
          <w:trHeight w:val="317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-SHEET FOR ATFD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USTOMER DETAIL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stomer Na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ial Addres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Number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Pers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2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Data Required for ATFD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ype of Evaporator based on Construc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F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ype based on No. of Stag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gle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LET FEED DATA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rate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g/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ter evaporation capacit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g/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duct rat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g/h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LET FEED DATA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ype of fee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mogeneous Solu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rry</w:t>
            </w:r>
          </w:p>
        </w:tc>
      </w:tr>
      <w:tr>
        <w:trPr>
          <w:trHeight w:val="107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 Composit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-1 =     %w/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-2 =     %w/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-3 =     %w/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-4 =     %w/w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tal Solid content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ssolved Solids in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spended Solids in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nsity of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gm/c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mperature in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scosity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P (Centipois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H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10"/>
        <w:gridCol w:w="5220"/>
      </w:tblGrid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-SHEET FOR ATFD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UTLET PRODUCT DATA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ired Total Solid Conten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%w/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nsity of fee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gm/c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iscosity i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P (Centipoise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quired Temperature in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C REQUIREMENTS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/Wetted Par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-Contact/ Non-Wetted Par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]</w:t>
            </w:r>
          </w:p>
        </w:tc>
        <w:tc>
          <w:tcPr>
            <w:tcW w:w="9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AL CONSIDERATIONS FOR DESIGN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am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ling/Foul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ystalliz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king tendenc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Product Heat Sensiti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f yes then Specify Allowable Operating Temperatures 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 System require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quipment Surface Finis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od Grade / Sanitary / Normal 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team Availa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Yes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 at what pressure and quantit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Is compressed air availa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 what pressur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6 bar max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ower availabilit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 phase grid power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fy Supply Voltage in Volts &amp; Frequency in Hz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]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isting mode of evaporation if AN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None</w:t>
            </w:r>
          </w:p>
        </w:tc>
      </w:tr>
      <w:tr>
        <w:trPr>
          <w:trHeight w:val="31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y Additional Comment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2"/>
        <w:szCs w:val="32"/>
      </w:rPr>
      <w:t xml:space="preserve">RAJ PROCESS EQUIPMENTS &amp; SYSTEMS PVT. LTD.,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Jai Ganesh Vision, ‘B’Wing, 3</w:t>
    </w:r>
    <w:r>
      <w:rPr>
        <w:b/>
        <w:sz w:val="22"/>
        <w:szCs w:val="22"/>
        <w:vertAlign w:val="superscript"/>
      </w:rPr>
      <w:t>rd</w:t>
    </w:r>
    <w:r>
      <w:rPr>
        <w:b/>
        <w:sz w:val="22"/>
        <w:szCs w:val="22"/>
      </w:rPr>
      <w:t xml:space="preserve"> Floor, Jai Ganesh Fame Building, Akurdi. Pune-41103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Telephone: +91 20 40710010 Telefax: +91 20 40710009 Email: </w:t>
    </w:r>
    <w:hyperlink r:id="rId1">
      <w:r>
        <w:rPr>
          <w:rStyle w:val="InternetLink"/>
          <w:b/>
          <w:sz w:val="22"/>
          <w:szCs w:val="22"/>
        </w:rPr>
        <w:t>rajindustries@vsnl.net</w:t>
      </w:r>
    </w:hyperlink>
  </w:p>
  <w:p>
    <w:pPr>
      <w:pStyle w:val="Header"/>
      <w:rPr/>
    </w:pPr>
    <w:r>
      <w:rPr>
        <w:b/>
        <w:sz w:val="22"/>
        <w:szCs w:val="22"/>
      </w:rPr>
      <w:t xml:space="preserve">Website: </w:t>
    </w:r>
    <w:hyperlink r:id="rId2">
      <w:r>
        <w:rPr>
          <w:rStyle w:val="InternetLink"/>
          <w:b/>
          <w:sz w:val="22"/>
          <w:szCs w:val="22"/>
        </w:rPr>
        <w:t>www.rajprocessequipmen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jindustries@vsnl.net" TargetMode="External"/><Relationship Id="rId2" Type="http://schemas.openxmlformats.org/officeDocument/2006/relationships/hyperlink" Target="http://www.rajprocessequipm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0:00Z</dcterms:created>
  <dc:creator>Sagar</dc:creator>
  <dc:description/>
  <cp:keywords/>
  <dc:language>en-US</dc:language>
  <cp:lastModifiedBy>ADMIN</cp:lastModifiedBy>
  <cp:lastPrinted>2009-05-26T10:15:00Z</cp:lastPrinted>
  <dcterms:modified xsi:type="dcterms:W3CDTF">2010-08-27T09:10:00Z</dcterms:modified>
  <cp:revision>2</cp:revision>
  <dc:subject/>
  <dc:title>DATA-SHEET FOR EVAPORATOR</dc:title>
</cp:coreProperties>
</file>